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中债资信评估有限责任公司</w:t>
      </w:r>
      <w:r>
        <w:rPr>
          <w:rFonts w:eastAsia="黑体;SimHei" w:cs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sz w:val="36"/>
          <w:szCs w:val="36"/>
        </w:rPr>
        <w:t>年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校园招聘志愿填报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1564"/>
        <w:gridCol w:w="2659"/>
        <w:gridCol w:w="1897"/>
      </w:tblGrid>
      <w:tr>
        <w:trPr>
          <w:trHeight w:val="762" w:hRule="atLeast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6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望税前薪酬（月）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6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26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愿部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志愿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1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说明选择上述两个部门的原因及个人与部门相匹配的优势，可另附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126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口需求</w:t>
            </w:r>
          </w:p>
        </w:tc>
        <w:tc>
          <w:tcPr>
            <w:tcW w:w="811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从下列选项中选择您对于户口的需求态度（  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决户口作为选择公司的前提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择业过程中，户口是考虑因素之一，但不是必备条件；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使无法解决户口也愿意加入公司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是北京户口，无需公司解决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归，可通过留学人才引进渠道解决户口（回国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公司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年校园招聘需求部门包括综合部、评级业务部、研究开发部和市场部，各招聘部门职责见附表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请考生慎重填写上述内容，本表将作为公司综合评定录用人选及入职安排的考虑因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kern w:val="0"/>
          <w:szCs w:val="21"/>
        </w:rPr>
        <w:t>附表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97610</wp:posOffset>
                </wp:positionV>
                <wp:extent cx="6039485" cy="149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985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招聘部门</w:t>
                                  </w:r>
                                </w:p>
                              </w:tc>
                              <w:tc>
                                <w:tcPr>
                                  <w:tcW w:w="7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相关职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综合部</w:t>
                                  </w:r>
                                </w:p>
                              </w:tc>
                              <w:tc>
                                <w:tcPr>
                                  <w:tcW w:w="7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公司的办公运转、发展规划、人事管理、财务管理、行政后勤、党务工作、系统建设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31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级业务部</w:t>
                                  </w:r>
                                </w:p>
                              </w:tc>
                              <w:tc>
                                <w:tcPr>
                                  <w:tcW w:w="7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评级方法制订、行业研究、评级业务开展等方面的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究开发部</w:t>
                                  </w:r>
                                </w:p>
                              </w:tc>
                              <w:tc>
                                <w:tcPr>
                                  <w:tcW w:w="7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公司评级基础理论及政策研究、宏观经济研究、模型设计开发等各项研究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市场部</w:t>
                                  </w:r>
                                </w:p>
                              </w:tc>
                              <w:tc>
                                <w:tcPr>
                                  <w:tcW w:w="7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宣传公司经营理念，拓展公司业务范围，维护公司市场形象，为客户提供专业化的服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118.1pt;mso-wrap-distance-left:0pt;mso-wrap-distance-right:9pt;mso-wrap-distance-top:0pt;mso-wrap-distance-bottom:0pt;margin-top:94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985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招聘部门</w:t>
                            </w:r>
                          </w:p>
                        </w:tc>
                        <w:tc>
                          <w:tcPr>
                            <w:tcW w:w="7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相关职责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综合部</w:t>
                            </w:r>
                          </w:p>
                        </w:tc>
                        <w:tc>
                          <w:tcPr>
                            <w:tcW w:w="7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公司的办公运转、发展规划、人事管理、财务管理、行政后勤、党务工作、系统建设等。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31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级业务部</w:t>
                            </w:r>
                          </w:p>
                        </w:tc>
                        <w:tc>
                          <w:tcPr>
                            <w:tcW w:w="7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评级方法制订、行业研究、评级业务开展等方面的工作。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究开发部</w:t>
                            </w:r>
                          </w:p>
                        </w:tc>
                        <w:tc>
                          <w:tcPr>
                            <w:tcW w:w="7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公司评级基础理论及政策研究、宏观经济研究、模型设计开发等各项研究工作。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市场部</w:t>
                            </w:r>
                          </w:p>
                        </w:tc>
                        <w:tc>
                          <w:tcPr>
                            <w:tcW w:w="7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宣传公司经营理念，拓展公司业务范围，维护公司市场形象，为客户提供专业化的服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14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4:00Z</dcterms:created>
  <dc:creator>h</dc:creator>
  <dc:description/>
  <cp:keywords/>
  <dc:language>en-US</dc:language>
  <cp:lastModifiedBy>于江</cp:lastModifiedBy>
  <cp:lastPrinted>2011-12-29T13:30:00Z</cp:lastPrinted>
  <dcterms:modified xsi:type="dcterms:W3CDTF">2012-12-14T06:40:00Z</dcterms:modified>
  <cp:revision>27</cp:revision>
  <dc:subject/>
  <dc:title>中国银行间市场交易商协会应聘表</dc:title>
</cp:coreProperties>
</file>